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5 жовт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99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/>
              </w:rPr>
              <w:t>UA</w:t>
            </w:r>
            <w:r>
              <w:rPr>
                <w:b/>
                <w:sz w:val="14"/>
                <w:szCs w:val="14"/>
              </w:rPr>
              <w:t>40001955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євр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en-US"/>
              </w:rPr>
              <w:t>UA</w:t>
            </w:r>
            <w:r>
              <w:rPr>
                <w:b/>
                <w:sz w:val="14"/>
                <w:szCs w:val="14"/>
              </w:rPr>
              <w:t>4000</w:t>
            </w:r>
            <w:r>
              <w:rPr>
                <w:b/>
                <w:sz w:val="14"/>
                <w:szCs w:val="14"/>
                <w:lang w:val="uk-UA"/>
              </w:rPr>
              <w:t>19566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0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10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.03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9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3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9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3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9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.04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.10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.04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24.10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</w:t>
            </w:r>
            <w:r>
              <w:rPr>
                <w:color w:val="000000"/>
                <w:sz w:val="16"/>
                <w:szCs w:val="16"/>
              </w:rPr>
              <w:t>.0</w:t>
            </w:r>
            <w:r>
              <w:rPr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4 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3 393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 32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9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6 0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2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 32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99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 010 9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9 747 7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 335 545,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За результатами проведення планових розміщень облігацій внутрішньої державної позики 25 жовтня 2016 року, до державного бюджету залучено 4 256 560 482,48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гривень (за курсом НБУ)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  <w:t>Заступник директора Департаменту боргової політики                                                                                 Д.І. Христофоров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5:00Z</dcterms:created>
  <dc:creator>lapshina</dc:creator>
  <dc:description/>
  <cp:keywords/>
  <dc:language>en-US</dc:language>
  <cp:lastModifiedBy>Андрій Васильович Кириченко</cp:lastModifiedBy>
  <cp:lastPrinted>2016-10-25T17:06:00Z</cp:lastPrinted>
  <dcterms:modified xsi:type="dcterms:W3CDTF">2016-10-25T14:38:00Z</dcterms:modified>
  <cp:revision>2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